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rPr>
          <w:rFonts w:ascii="Calibri" w:hAnsi="Calibri" w:cs="Calibri"/>
          <w:bCs/>
          <w:caps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z w:val="22"/>
          <w:szCs w:val="22"/>
          <w:lang w:val="ro-RO" w:eastAsia="en-US"/>
        </w:rPr>
        <w:t xml:space="preserve">Prin prezenta acceptăm plasarea denumirii companiei noastre pe pagina web a BC „ProCredit Bank” SA în cazul câştigării </w:t>
      </w:r>
      <w:bookmarkStart w:id="0" w:name="_Hlk98239100"/>
      <w:bookmarkStart w:id="1" w:name="_Hlk98239116"/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Licitatiei Publice privind selectarea companiei pentru efectuarea examenului medical check-up pentru angajatii bancii,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cod: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bookmarkEnd w:id="0"/>
      <w:r>
        <w:rPr>
          <w:rFonts w:eastAsia="Arial" w:cs="Arial" w:ascii="Arial" w:hAnsi="Arial"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1_PT_HR_medical_check_ up_22092023</w:t>
      </w:r>
      <w:bookmarkEnd w:id="1"/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3-09-28T08:21:00Z</dcterms:modified>
  <cp:revision>21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bf575be-9f4c-4b8f-ae1d-9e0e8b8bc8bc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03-31T20:48:02Z</vt:lpwstr>
  </property>
  <property fmtid="{D5CDD505-2E9C-101B-9397-08002B2CF9AE}" pid="8" name="MSIP_Label_ee7c5732-5012-4451-be88-152629b6aec8_SiteId">
    <vt:lpwstr>3471ad6d-e2eb-4e85-93ae-c344b4ac592c</vt:lpwstr>
  </property>
</Properties>
</file>