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  <w:tab/>
      </w:r>
      <w:r>
        <w:rPr>
          <w:rFonts w:cs="Arial" w:ascii="Arial" w:hAnsi="Arial"/>
          <w:sz w:val="20"/>
          <w:szCs w:val="20"/>
          <w:lang w:val="ro-MD"/>
        </w:rPr>
        <w:t xml:space="preserve">                                                                                           </w:t>
      </w:r>
    </w:p>
    <w:tbl>
      <w:tblPr>
        <w:tblW w:w="8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4711"/>
        <w:gridCol w:w="59"/>
      </w:tblGrid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dobânzii (I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nouă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Data intrării in vigoare a ratei noi</w:t>
            </w:r>
          </w:p>
        </w:tc>
      </w:tr>
      <w:tr>
        <w:trPr>
          <w:trHeight w:val="80" w:hRule="atLeast"/>
        </w:trPr>
        <w:tc>
          <w:tcPr>
            <w:tcW w:w="8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US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17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9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6MTermsofr US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4.7088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9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EW Euribor 6 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600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9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RCB MD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44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9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IRCC MD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7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09.2024</w:t>
            </w:r>
          </w:p>
        </w:tc>
      </w:tr>
      <w:tr>
        <w:trPr>
          <w:trHeight w:val="143" w:hRule="atLeast"/>
        </w:trPr>
        <w:tc>
          <w:tcPr>
            <w:tcW w:w="8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LIBOR 6M USD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5.7623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14"/>
                <w:szCs w:val="14"/>
                <w:lang w:val="ro-MD"/>
              </w:rPr>
              <w:t>valoarea fixata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bookmarkStart w:id="0" w:name="_Hlk149822325"/>
            <w:r>
              <w:rPr>
                <w:rFonts w:cs="Arial" w:ascii="Arial" w:hAnsi="Arial"/>
                <w:sz w:val="20"/>
                <w:szCs w:val="20"/>
                <w:lang w:val="ro-MD"/>
              </w:rPr>
              <w:t>EURIBOR 6M EUR</w:t>
            </w:r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600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10.2024</w:t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MD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48%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10.2024</w:t>
            </w:r>
          </w:p>
        </w:tc>
      </w:tr>
      <w:tr>
        <w:trPr>
          <w:trHeight w:val="170" w:hRule="atLeast"/>
        </w:trPr>
        <w:tc>
          <w:tcPr>
            <w:tcW w:w="8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Data intrării in vigoare a ratei noi pentru perioada 01.10.2024-31.12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bookmarkStart w:id="1" w:name="_Hlk176775657"/>
            <w:bookmarkEnd w:id="1"/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MD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7%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US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55%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EU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55%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tbl>
      <w:tblPr>
        <w:tblW w:w="87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31"/>
      </w:tblGrid>
      <w:tr>
        <w:trPr>
          <w:trHeight w:val="287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ata curenta pentru perioada 01.07.2024-31.12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MDL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6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USD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EUR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</w:tr>
      <w:tr>
        <w:trPr>
          <w:trHeight w:val="287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ata curenta  pentru perioada 01.07.2024-30.09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MDL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8 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USD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1 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EUR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1 %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4:00Z</dcterms:created>
  <dc:creator>pulucciui</dc:creator>
  <dc:description/>
  <cp:keywords/>
  <dc:language>en-US</dc:language>
  <cp:lastModifiedBy>Svetlana Nistor, PCB MDA</cp:lastModifiedBy>
  <cp:lastPrinted>2023-08-02T17:21:00Z</cp:lastPrinted>
  <dcterms:modified xsi:type="dcterms:W3CDTF">2024-09-09T09:08:00Z</dcterms:modified>
  <cp:revision>80</cp:revision>
  <dc:subject/>
  <dc:title>Данным решением вступают в силу изменения базовых индексов EURIBOR/LIBOR и базовой ставки TDA 9m по кредитам с плавающей процентной ставкой, с указанием конкретных этапов, сроков и ответстве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8a5de1d-9ccf-4887-add2-e4d8df8993f1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11-02T20:44:42Z</vt:lpwstr>
  </property>
  <property fmtid="{D5CDD505-2E9C-101B-9397-08002B2CF9AE}" pid="8" name="MSIP_Label_ee7c5732-5012-4451-be88-152629b6aec8_SiteId">
    <vt:lpwstr>3471ad6d-e2eb-4e85-93ae-c344b4ac592c</vt:lpwstr>
  </property>
</Properties>
</file>