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89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90"/>
        <w:gridCol w:w="194"/>
        <w:gridCol w:w="2256"/>
        <w:gridCol w:w="2062"/>
      </w:tblGrid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MD"/>
              </w:rPr>
            </w:pPr>
            <w:bookmarkStart w:id="0" w:name="_Hlk174119309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ro-MD"/>
              </w:rPr>
              <w:t>Rata dobânzii (IR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MD"/>
              </w:rPr>
              <w:t>Rata nouă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MD"/>
              </w:rPr>
              <w:t>Data intrării in vigoare a ratei noi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8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AIR 6M USD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.26%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8.2024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6MTermsofr USD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5.0756%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8.2024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NEW Euribor 6 m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5790%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8.2024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RCB MD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.42%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8.2024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IRCC MDL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45%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8.2024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143" w:hRule="atLeast"/>
        </w:trPr>
        <w:tc>
          <w:tcPr>
            <w:tcW w:w="8987" w:type="dxa"/>
            <w:gridSpan w:val="5"/>
            <w:tcBorders/>
            <w:vAlign w:val="bottom"/>
          </w:tcPr>
          <w:tbl>
            <w:tblPr>
              <w:tblW w:w="6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760"/>
              <w:gridCol w:w="2410"/>
            </w:tblGrid>
            <w:tr>
              <w:trPr>
                <w:trHeight w:val="42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MD"/>
                    </w:rPr>
                    <w:t>Rata dobânzii (IR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MD"/>
                    </w:rPr>
                    <w:t>Rata nou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MD"/>
                    </w:rPr>
                    <w:t>Data intrării in vigoare a ratei no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LIBOR 6M USD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5.7623%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14"/>
                <w:szCs w:val="14"/>
                <w:lang w:val="ro-MD"/>
              </w:rPr>
              <w:t xml:space="preserve">valoarea fixata 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bookmarkStart w:id="1" w:name="_Hlk149822325"/>
            <w:r>
              <w:rPr>
                <w:rFonts w:cs="Arial" w:ascii="Arial" w:hAnsi="Arial"/>
                <w:sz w:val="20"/>
                <w:szCs w:val="20"/>
                <w:lang w:val="ro-MD"/>
              </w:rPr>
              <w:t>EURIBOR 6M EUR</w:t>
            </w:r>
            <w:bookmarkEnd w:id="1"/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5790%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5.09.2024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TDA 9M MD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0.00%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5.09.2024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AIR 6M MD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.53%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5.09.2024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170" w:hRule="atLeast"/>
        </w:trPr>
        <w:tc>
          <w:tcPr>
            <w:tcW w:w="8987" w:type="dxa"/>
            <w:gridSpan w:val="5"/>
            <w:tcBorders/>
            <w:vAlign w:val="bottom"/>
          </w:tcPr>
          <w:tbl>
            <w:tblPr>
              <w:tblW w:w="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951"/>
            </w:tblGrid>
            <w:tr>
              <w:trPr>
                <w:trHeight w:val="42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MD"/>
                    </w:rPr>
                    <w:t>Rata dobânzii (IR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MD"/>
                    </w:rPr>
                    <w:t>Rata Curenta din  01.07.20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BNM 373 MDL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46%</w:t>
            </w:r>
          </w:p>
        </w:tc>
        <w:tc>
          <w:tcPr>
            <w:tcW w:w="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BNM 373 USD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5%</w:t>
            </w:r>
          </w:p>
        </w:tc>
        <w:tc>
          <w:tcPr>
            <w:tcW w:w="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BNM 373 EUR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5%</w:t>
            </w:r>
          </w:p>
        </w:tc>
        <w:tc>
          <w:tcPr>
            <w:tcW w:w="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MDL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48 %</w:t>
            </w:r>
          </w:p>
        </w:tc>
        <w:tc>
          <w:tcPr>
            <w:tcW w:w="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USD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1 %</w:t>
            </w:r>
          </w:p>
        </w:tc>
        <w:tc>
          <w:tcPr>
            <w:tcW w:w="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EUR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1 %</w:t>
            </w:r>
          </w:p>
        </w:tc>
        <w:tc>
          <w:tcPr>
            <w:tcW w:w="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before="120" w:after="0"/>
        <w:jc w:val="both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4:00Z</dcterms:created>
  <dc:creator>pulucciui</dc:creator>
  <dc:description/>
  <cp:keywords/>
  <dc:language>en-US</dc:language>
  <cp:lastModifiedBy>Svetlana Nistor, PCB MDA</cp:lastModifiedBy>
  <cp:lastPrinted>2023-08-02T17:21:00Z</cp:lastPrinted>
  <dcterms:modified xsi:type="dcterms:W3CDTF">2024-08-09T15:11:00Z</dcterms:modified>
  <cp:revision>69</cp:revision>
  <dc:subject/>
  <dc:title>Данным решением вступают в силу изменения базовых индексов EURIBOR/LIBOR и базовой ставки TDA 9m по кредитам с плавающей процентной ставкой, с указанием конкретных этапов, сроков и ответстве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c8a5de1d-9ccf-4887-add2-e4d8df8993f1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11-02T20:44:42Z</vt:lpwstr>
  </property>
  <property fmtid="{D5CDD505-2E9C-101B-9397-08002B2CF9AE}" pid="8" name="MSIP_Label_ee7c5732-5012-4451-be88-152629b6aec8_SiteId">
    <vt:lpwstr>3471ad6d-e2eb-4e85-93ae-c344b4ac592c</vt:lpwstr>
  </property>
</Properties>
</file>