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0" w:firstLine="72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CV -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rname</w:t>
        <w:tab/>
        <w:tab/>
        <w:tab/>
        <w:tab/>
        <w:tab/>
        <w:t>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6985</wp:posOffset>
                </wp:positionV>
                <wp:extent cx="15995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picture if available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41.7pt;mso-wrap-distance-left:9.05pt;mso-wrap-distance-right:9.05pt;mso-wrap-distance-top:0pt;mso-wrap-distance-bottom:0pt;margin-top:-0.5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picture if available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iden name</w:t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te of birth</w:t>
        <w:tab/>
        <w:tab/>
        <w:tab/>
        <w:tab/>
        <w:tab/>
        <w:t>…………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 of birth </w:t>
        <w:tab/>
        <w:tab/>
        <w:tab/>
        <w:tab/>
        <w:tab/>
        <w:t>………….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 xml:space="preserve">     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tal address</w:t>
        <w:tab/>
        <w:tab/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ephone number (mobile)</w:t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 (other) </w:t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-address</w:t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EDU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onth/year – month/year</w:t>
        <w:tab/>
        <w:tab/>
        <w:tab/>
      </w:r>
      <w:r>
        <w:rPr>
          <w:rFonts w:cs="Arial" w:ascii="Arial" w:hAnsi="Arial"/>
          <w:b/>
        </w:rPr>
        <w:t>University 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ity, Country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in subjects/ topic of the thesis/ degree earn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/year – month/year</w:t>
        <w:tab/>
        <w:tab/>
        <w:tab/>
      </w:r>
      <w:r>
        <w:rPr>
          <w:rFonts w:cs="Arial" w:ascii="Arial" w:hAnsi="Arial"/>
          <w:b/>
        </w:rPr>
        <w:t>University 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ity, Country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in subjects/ topic of the thesis/ degree earn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/year – month/year</w:t>
        <w:tab/>
        <w:tab/>
        <w:tab/>
      </w:r>
      <w:r>
        <w:rPr>
          <w:rFonts w:cs="Arial" w:ascii="Arial" w:hAnsi="Arial"/>
          <w:b/>
        </w:rPr>
        <w:t>School 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ity, Country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in subjects/ degree earn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ce month/year</w:t>
        <w:tab/>
        <w:tab/>
        <w:tab/>
        <w:tab/>
      </w:r>
      <w:r>
        <w:rPr>
          <w:rFonts w:cs="Arial" w:ascii="Arial" w:hAnsi="Arial"/>
          <w:b/>
        </w:rPr>
        <w:t>Company/ Organization XXX, City, Count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sition he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ties, tasks,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/year – month/year</w:t>
        <w:tab/>
        <w:tab/>
        <w:tab/>
      </w:r>
      <w:r>
        <w:rPr>
          <w:rFonts w:cs="Arial" w:ascii="Arial" w:hAnsi="Arial"/>
          <w:b/>
        </w:rPr>
        <w:t>Company/ Organization XXX, City, Count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sition he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ties, tasks,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/year – month/year</w:t>
        <w:tab/>
        <w:tab/>
        <w:tab/>
      </w:r>
      <w:r>
        <w:rPr>
          <w:rFonts w:cs="Arial" w:ascii="Arial" w:hAnsi="Arial"/>
          <w:b/>
        </w:rPr>
        <w:t>Company/ Organization XXX, City, Count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sition he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ties, tasks,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HER TRAINING </w:t>
      </w:r>
      <w:r>
        <w:rPr>
          <w:rFonts w:cs="Arial" w:ascii="Arial" w:hAnsi="Arial"/>
          <w:i/>
        </w:rPr>
        <w:t>(please list a maximum of 5 courses or seminar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/year – month/year</w:t>
        <w:tab/>
        <w:tab/>
        <w:tab/>
        <w:t>School/ University/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ubject of course/ training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/year</w:t>
        <w:tab/>
        <w:tab/>
        <w:tab/>
        <w:tab/>
        <w:tab/>
        <w:t>School/ University/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ubject of course/ train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COMMITMENT/ VOLUNTARY WO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/year – month/year</w:t>
        <w:tab/>
        <w:tab/>
        <w:tab/>
      </w:r>
      <w:r>
        <w:rPr>
          <w:rFonts w:cs="Arial" w:ascii="Arial" w:hAnsi="Arial"/>
          <w:b/>
        </w:rPr>
        <w:t>Project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anization/ Club XXX, City, Count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sition held, purpose of the proje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ties, tasks,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QUALIFICATIONS/ ACTIVI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skills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 (mother tongue/ fluent/ advanced/ basic)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 (mother tongue/ fluent/ advanced/ basi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-skills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(excellent/ good/ basic)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(excellent/ good/ basi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Hobbies/ activities/ interests</w:t>
        <w:tab/>
        <w:tab/>
      </w: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ferences</w:t>
        <w:tab/>
        <w:tab/>
        <w:tab/>
        <w:tab/>
        <w:tab/>
      </w:r>
      <w:r>
        <w:rPr>
          <w:rFonts w:cs="Arial" w:ascii="Arial" w:hAnsi="Arial"/>
          <w:i/>
        </w:rPr>
        <w:t>(optiona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Where did you learn about this vacancy from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re there any friends or relatives of yours working for ProCredit Bank?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ll name           I           postal address               I                telephone number                I            e-mail-add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0:00Z</dcterms:created>
  <dc:creator> borchardt.e</dc:creator>
  <dc:description/>
  <cp:keywords/>
  <dc:language>en-US</dc:language>
  <cp:lastModifiedBy> olesea </cp:lastModifiedBy>
  <cp:lastPrinted>2010-06-01T15:01:00Z</cp:lastPrinted>
  <dcterms:modified xsi:type="dcterms:W3CDTF">2011-07-22T15:07:00Z</dcterms:modified>
  <cp:revision>7</cp:revision>
  <dc:subject/>
  <dc:title/>
</cp:coreProperties>
</file>